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-64770</wp:posOffset>
                </wp:positionV>
                <wp:extent cx="16478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-5.1pt;width:129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-64770</wp:posOffset>
                </wp:positionV>
                <wp:extent cx="16478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-5.1pt;width:129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Mã số tuyển sinh:                                                                       Mật khẩu: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21844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7.2pt" to="332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ĐƠN ĐĂNG KÝ DỰ XÉT TUYỂN VÀO LỚP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24-2025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 Ban giám hiệu trường THCS Nguyễn Trường Tộ</w:t>
      </w:r>
    </w:p>
    <w:p>
      <w:pPr>
        <w:pStyle w:val="ListParagraph"/>
        <w:tabs>
          <w:tab w:val="clear" w:pos="720"/>
          <w:tab w:val="left" w:pos="7371" w:leader="dot"/>
        </w:tabs>
        <w:spacing w:lineRule="atLeast" w:line="40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Họ và tên học sinh:  </w:t>
        <w:tab/>
        <w:t xml:space="preserve"> Nam  </w:t>
        <w:tab/>
        <w:t>Nữ</w:t>
      </w:r>
    </w:p>
    <w:p>
      <w:pPr>
        <w:pStyle w:val="ListParagraph"/>
        <w:tabs>
          <w:tab w:val="clear" w:pos="720"/>
          <w:tab w:val="left" w:pos="7371" w:leader="dot"/>
          <w:tab w:val="left" w:pos="9923" w:leader="dot"/>
        </w:tabs>
        <w:spacing w:lineRule="atLeast" w:line="40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:  .........../…....../............... Nơi sinh(Tỉnh/TP): …………………</w:t>
        <w:tab/>
        <w:t xml:space="preserve"> </w:t>
      </w:r>
    </w:p>
    <w:p>
      <w:pPr>
        <w:pStyle w:val="ListParagraph"/>
        <w:tabs>
          <w:tab w:val="clear" w:pos="720"/>
          <w:tab w:val="left" w:pos="7371" w:leader="dot"/>
          <w:tab w:val="left" w:pos="9923" w:leader="dot"/>
        </w:tabs>
        <w:spacing w:lineRule="atLeast" w:line="40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tộc của Con……………..……. Dân tộc của Bố:…………….... Dân tộc của Mẹ:……………..</w:t>
      </w:r>
    </w:p>
    <w:p>
      <w:pPr>
        <w:pStyle w:val="ListParagraph"/>
        <w:tabs>
          <w:tab w:val="clear" w:pos="720"/>
          <w:tab w:val="left" w:pos="9923" w:leader="dot"/>
        </w:tabs>
        <w:spacing w:lineRule="atLeast" w:line="400" w:before="0" w:after="0"/>
        <w:ind w:left="36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2343150" cy="239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39400"/>
                          <a:chOff x="0" y="0"/>
                          <a:chExt cx="234324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2.8pt;width:184.5pt;height:18.85pt" coordorigin="1793,56" coordsize="3690,377">
                <v:rect id="shape_0" fillcolor="white" stroked="t" o:allowincell="f" style="position:absolute;left:1793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3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4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8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9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9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0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1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2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3;top:56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ã số BHYT                                                                       Nơi đăng ký KCB: .................................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86690</wp:posOffset>
                </wp:positionV>
                <wp:extent cx="741680" cy="174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(10 chữ số cuố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3.75pt;mso-wrap-distance-left:0pt;mso-wrap-distance-right:0pt;mso-wrap-distance-top:0pt;mso-wrap-distance-bottom:0pt;margin-top:14.7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(10 chữ số cuố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923" w:leader="dot"/>
        </w:tabs>
        <w:spacing w:lineRule="atLeast" w:line="40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ên quán: .</w:t>
        <w:tab/>
      </w:r>
    </w:p>
    <w:p>
      <w:pPr>
        <w:pStyle w:val="ListParagraph"/>
        <w:tabs>
          <w:tab w:val="clear" w:pos="720"/>
          <w:tab w:val="left" w:pos="5954" w:leader="dot"/>
          <w:tab w:val="left" w:pos="9923" w:leader="dot"/>
        </w:tabs>
        <w:spacing w:lineRule="atLeast" w:line="40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ộ khẩu thường trú:</w:t>
      </w:r>
      <w:r>
        <w:rPr>
          <w:rFonts w:cs="Times New Roman" w:ascii="Times New Roman" w:hAnsi="Times New Roman"/>
          <w:sz w:val="24"/>
          <w:szCs w:val="24"/>
        </w:rPr>
        <w:t xml:space="preserve">    Tỉnh/TP: </w:t>
        <w:tab/>
        <w:t xml:space="preserve"> Quận/Huyện: </w:t>
        <w:tab/>
      </w:r>
    </w:p>
    <w:p>
      <w:pPr>
        <w:pStyle w:val="ListParagraph"/>
        <w:tabs>
          <w:tab w:val="clear" w:pos="720"/>
          <w:tab w:val="left" w:pos="3402" w:leader="dot"/>
          <w:tab w:val="left" w:pos="9923" w:leader="dot"/>
        </w:tabs>
        <w:spacing w:lineRule="atLeast" w:line="40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hường: </w:t>
        <w:tab/>
        <w:t xml:space="preserve"> Số nhà, tổ, đường phố: </w:t>
        <w:tab/>
      </w:r>
    </w:p>
    <w:p>
      <w:pPr>
        <w:pStyle w:val="ListParagraph"/>
        <w:tabs>
          <w:tab w:val="clear" w:pos="720"/>
          <w:tab w:val="left" w:pos="5103" w:leader="dot"/>
          <w:tab w:val="left" w:pos="9923" w:leader="dot"/>
        </w:tabs>
        <w:spacing w:lineRule="atLeast" w:line="400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iện đang cư trú:</w:t>
      </w:r>
      <w:r>
        <w:rPr>
          <w:rFonts w:cs="Times New Roman" w:ascii="Times New Roman" w:hAnsi="Times New Roman"/>
          <w:sz w:val="24"/>
          <w:szCs w:val="24"/>
        </w:rPr>
        <w:t xml:space="preserve">    Tỉnh/TP: </w:t>
        <w:tab/>
        <w:t xml:space="preserve"> Quận/Huyện: </w:t>
        <w:tab/>
      </w:r>
    </w:p>
    <w:p>
      <w:pPr>
        <w:pStyle w:val="ListParagraph"/>
        <w:tabs>
          <w:tab w:val="clear" w:pos="720"/>
          <w:tab w:val="left" w:pos="3402" w:leader="dot"/>
          <w:tab w:val="left" w:pos="9923" w:leader="dot"/>
        </w:tabs>
        <w:spacing w:lineRule="atLeast" w:line="40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hường: </w:t>
        <w:tab/>
        <w:t xml:space="preserve"> Số nhà, tổ, đường phố: </w:t>
        <w:tab/>
      </w:r>
    </w:p>
    <w:p>
      <w:pPr>
        <w:pStyle w:val="ListParagraph"/>
        <w:spacing w:lineRule="atLeast" w:line="400" w:before="0" w:after="0"/>
        <w:ind w:left="360" w:hanging="0"/>
        <w:contextualSpacing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Diện chính sách:</w:t>
      </w:r>
      <w:r>
        <w:rPr>
          <w:rFonts w:cs="Times New Roman" w:ascii="Times New Roman" w:hAnsi="Times New Roman"/>
          <w:sz w:val="24"/>
          <w:szCs w:val="24"/>
        </w:rPr>
        <w:t xml:space="preserve">  Con TB</w:t>
        <w:tab/>
        <w:tab/>
        <w:t>Con LS</w:t>
        <w:tab/>
        <w:t xml:space="preserve"> Con AH</w:t>
        <w:tab/>
        <w:t xml:space="preserve">   Hộ nghèo</w:t>
        <w:tab/>
        <w:t xml:space="preserve">        Khuyết tật</w:t>
      </w:r>
    </w:p>
    <w:p>
      <w:pPr>
        <w:pStyle w:val="Normal"/>
        <w:spacing w:lineRule="auto" w:line="240" w:before="240" w:after="120"/>
        <w:ind w:firstLine="14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Mã số định danh cá nhân của học sinh (gồm 12 số do CA cấp):............................................................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Năm học 2023 - 2024 là học sinh trường tiểu học:...............................................................................</w:t>
      </w:r>
    </w:p>
    <w:p>
      <w:pPr>
        <w:pStyle w:val="Normal"/>
        <w:spacing w:lineRule="auto" w:line="240" w:before="120" w:after="120"/>
        <w:ind w:firstLine="142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Năm học 2024 - 2025 được tuyển sinh đúng tuyến vào trường THCS: 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Họ tên cha: ............................................................. Năm sinh: .................. Số CMND ......................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ghề nghiệp:............................................................... Chức vụ: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Họ tên mẹ: .............................................................. Năm sinh: .................. Số CMND ......................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ghề nghiệp:............................................................... Chức vụ:................................................................</w:t>
      </w:r>
    </w:p>
    <w:p>
      <w:pPr>
        <w:pStyle w:val="ListParagraph"/>
        <w:tabs>
          <w:tab w:val="clear" w:pos="720"/>
          <w:tab w:val="left" w:pos="9923" w:leader="dot"/>
        </w:tabs>
        <w:spacing w:lineRule="atLeast" w:line="4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ố điện thoại đăng ký khi tham gia sổ liên lạc điện tử (liên hệ)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Địa chỉ hòm thư điện tử (Email): </w:t>
        <w:tab/>
      </w:r>
    </w:p>
    <w:p>
      <w:pPr>
        <w:pStyle w:val="Normal"/>
        <w:spacing w:lineRule="auto" w:line="240" w:before="120" w:after="200"/>
        <w:jc w:val="both"/>
        <w:rPr/>
      </w:pPr>
      <w:r>
        <w:rPr/>
        <w:t>5. Kết quả các năm ở cấp Tiểu học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350"/>
        <w:gridCol w:w="1386"/>
        <w:gridCol w:w="538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ớp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Điểm cuối năm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ành t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(từ cấp quận/huyện trở lên; mỗi loại chỉ ghi thành tích cao nhất)</w:t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92630</wp:posOffset>
                      </wp:positionH>
                      <wp:positionV relativeFrom="paragraph">
                        <wp:posOffset>353695</wp:posOffset>
                      </wp:positionV>
                      <wp:extent cx="891540" cy="26162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1720" cy="26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61.5pt;margin-top:27.85pt;width:70.15pt;height:20.5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oá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h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80</wp:posOffset>
                      </wp:positionV>
                      <wp:extent cx="875030" cy="24574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552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4pt;width:68.9pt;height:1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4445</wp:posOffset>
                      </wp:positionV>
                      <wp:extent cx="875665" cy="25209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5880" cy="2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0.35pt;width:68.9pt;height:1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4445</wp:posOffset>
                      </wp:positionV>
                      <wp:extent cx="878205" cy="25209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8760" cy="2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0.35pt;width:69.15pt;height:1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ở trường và năng lực của học sinh: 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639" w:leader="dot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a đình xin cam đoan thông tin trên là chính xác, nếu sai học sinh sẽ bị loại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076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HẬN HỒ S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……..tháng……năm 202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HUYNH HỌC SI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.VnTimeH" w:hAnsi=".VnTimeH" w:eastAsia="Times New Roman" w:cs=".VnTimeH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4"/>
    </w:rPr>
  </w:style>
  <w:style w:type="character" w:styleId="BodyTextChar">
    <w:name w:val="Body Text Char"/>
    <w:qFormat/>
    <w:rPr>
      <w:rFonts w:ascii=".VnArabia" w:hAnsi=".VnArabia" w:eastAsia="Times New Roman" w:cs=".VnArabia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Arabia" w:hAnsi=".VnArabia" w:eastAsia="Times New Roman" w:cs=".VnArabi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4:00Z</dcterms:created>
  <dc:creator>Dang Le Phan Danh</dc:creator>
  <dc:description/>
  <cp:keywords/>
  <dc:language>en-US</dc:language>
  <cp:lastModifiedBy>Trần Quỳnh Trang</cp:lastModifiedBy>
  <cp:lastPrinted>2021-01-18T17:33:00Z</cp:lastPrinted>
  <dcterms:modified xsi:type="dcterms:W3CDTF">2024-05-25T05:15:00Z</dcterms:modified>
  <cp:revision>38</cp:revision>
  <dc:subject/>
  <dc:title/>
</cp:coreProperties>
</file>